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GC: Corporate Governance Report of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t xml:space="preserve">Viglacera Corporation –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 xml:space="preserve">Floor 16-17, Vigalcera Building, No.1 Thang Long Highway, Me Tri Ward, Nam Tu Liem District, Hanoi City, Vietnam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024.3553.666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w:t>
        <w:tab/>
        <w:tab/>
        <w:t>024.3553.6671</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4,27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VGC</w:t>
      </w:r>
    </w:p>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I. Activities of General Meeting of Shareholders </w:t>
      </w:r>
    </w:p>
    <w:p>
      <w:pPr>
        <w:pStyle w:val="Normal"/>
        <w:spacing w:before="120" w:after="120"/>
        <w:jc w:val="both"/>
        <w:rPr/>
      </w:pPr>
      <w:r>
        <w:rPr/>
        <w:t xml:space="preserve">On 25/04/2017, Viglacera Corporation – Joint Stock Company held its 2017 annual General Meeting of Shareholders </w:t>
      </w:r>
    </w:p>
    <w:tbl>
      <w:tblPr>
        <w:tblW w:w="10656" w:type="dxa"/>
        <w:jc w:val="left"/>
        <w:tblInd w:w="-113" w:type="dxa"/>
        <w:tblLayout w:type="fixed"/>
        <w:tblCellMar>
          <w:top w:w="0" w:type="dxa"/>
          <w:left w:w="108" w:type="dxa"/>
          <w:bottom w:w="0" w:type="dxa"/>
          <w:right w:w="108" w:type="dxa"/>
        </w:tblCellMar>
      </w:tblPr>
      <w:tblGrid>
        <w:gridCol w:w="817"/>
        <w:gridCol w:w="2552"/>
        <w:gridCol w:w="1417"/>
        <w:gridCol w:w="58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Resolution/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Date</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56/TCT-NQD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25/4/2017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 Approving report from Board of Directors, Board of General Managers and Board of Supervisors in 2016;</w:t>
            </w:r>
          </w:p>
          <w:p>
            <w:pPr>
              <w:pStyle w:val="Normal"/>
              <w:spacing w:before="120" w:after="120"/>
              <w:jc w:val="both"/>
              <w:rPr>
                <w:rFonts w:ascii="Arial" w:hAnsi="Arial" w:eastAsia="Arial" w:cs="Arial"/>
                <w:sz w:val="20"/>
                <w:szCs w:val="20"/>
              </w:rPr>
            </w:pPr>
            <w:r>
              <w:rPr>
                <w:rFonts w:eastAsia="Arial" w:cs="Arial" w:ascii="Arial" w:hAnsi="Arial"/>
                <w:sz w:val="20"/>
                <w:szCs w:val="20"/>
              </w:rPr>
              <w:t>- Approving audit result of 2016 financial statements;</w:t>
            </w:r>
          </w:p>
          <w:p>
            <w:pPr>
              <w:pStyle w:val="Normal"/>
              <w:spacing w:before="120" w:after="120"/>
              <w:jc w:val="both"/>
              <w:rPr>
                <w:rFonts w:ascii="Arial" w:hAnsi="Arial" w:eastAsia="Arial" w:cs="Arial"/>
                <w:sz w:val="20"/>
                <w:szCs w:val="20"/>
              </w:rPr>
            </w:pPr>
            <w:r>
              <w:rPr>
                <w:rFonts w:eastAsia="Arial" w:cs="Arial" w:ascii="Arial" w:hAnsi="Arial"/>
                <w:sz w:val="20"/>
                <w:szCs w:val="20"/>
              </w:rPr>
              <w:t>- Approving profit distribution plan in 2016;</w:t>
            </w:r>
          </w:p>
          <w:p>
            <w:pPr>
              <w:pStyle w:val="Normal"/>
              <w:spacing w:before="120" w:after="120"/>
              <w:jc w:val="both"/>
              <w:rPr>
                <w:rFonts w:ascii="Arial" w:hAnsi="Arial" w:eastAsia="Arial" w:cs="Arial"/>
                <w:sz w:val="20"/>
                <w:szCs w:val="20"/>
              </w:rPr>
            </w:pPr>
            <w:r>
              <w:rPr>
                <w:rFonts w:eastAsia="Arial" w:cs="Arial" w:ascii="Arial" w:hAnsi="Arial"/>
                <w:sz w:val="20"/>
                <w:szCs w:val="20"/>
              </w:rPr>
              <w:t>- Approving production and business plan and development investment plan in 2017;</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Approving remuneration of Board of Directors and Board of Supervisors in 2016 and remuneration plan in 2017; </w:t>
            </w:r>
          </w:p>
          <w:p>
            <w:pPr>
              <w:pStyle w:val="Normal"/>
              <w:spacing w:before="120" w:after="120"/>
              <w:jc w:val="both"/>
              <w:rPr>
                <w:rFonts w:ascii="Arial" w:hAnsi="Arial" w:eastAsia="Arial" w:cs="Arial"/>
                <w:sz w:val="20"/>
                <w:szCs w:val="20"/>
              </w:rPr>
            </w:pPr>
            <w:r>
              <w:rPr>
                <w:rFonts w:eastAsia="Arial" w:cs="Arial" w:ascii="Arial" w:hAnsi="Arial"/>
                <w:sz w:val="20"/>
                <w:szCs w:val="20"/>
              </w:rPr>
              <w:t>Approving the share issuance according to the program selected to employees (ESOP 2017);</w:t>
            </w:r>
          </w:p>
          <w:p>
            <w:pPr>
              <w:pStyle w:val="Normal"/>
              <w:spacing w:before="120" w:after="120"/>
              <w:jc w:val="both"/>
              <w:rPr>
                <w:rFonts w:ascii="Arial" w:hAnsi="Arial" w:eastAsia="Arial" w:cs="Arial"/>
                <w:sz w:val="20"/>
                <w:szCs w:val="20"/>
              </w:rPr>
            </w:pPr>
            <w:r>
              <w:rPr>
                <w:rFonts w:eastAsia="Arial" w:cs="Arial" w:ascii="Arial" w:hAnsi="Arial"/>
                <w:sz w:val="20"/>
                <w:szCs w:val="20"/>
              </w:rPr>
              <w:t>- Approving the amendment of charter of Corporation in line with regulations of Law on Enterprises no. 68/2014/QH13 dated 26/11/2014 by the National Assembly, and authorizing Board of Directors of the Corporation to approve the amendment;</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Approving the selection of AASC Auditing Firm Company to audit 2017 financial statements of the company.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 xml:space="preserve">II. BOD Activities </w:t>
      </w:r>
    </w:p>
    <w:p>
      <w:pPr>
        <w:pStyle w:val="Normal"/>
        <w:tabs>
          <w:tab w:val="left" w:pos="720" w:leader="none"/>
          <w:tab w:val="left" w:pos="3945" w:leader="none"/>
        </w:tabs>
        <w:spacing w:lineRule="auto" w:line="360"/>
        <w:jc w:val="both"/>
        <w:rPr>
          <w:rFonts w:ascii="Arial" w:hAnsi="Arial" w:cs="Arial"/>
          <w:sz w:val="20"/>
          <w:szCs w:val="20"/>
        </w:rPr>
      </w:pPr>
      <w:r>
        <w:rPr>
          <w:rFonts w:cs="Arial" w:ascii="Arial" w:hAnsi="Arial"/>
          <w:sz w:val="20"/>
          <w:szCs w:val="20"/>
        </w:rPr>
        <w:t xml:space="preserve">Meetings: </w:t>
        <w:tab/>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r. Luyen Cong Mi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r. Nguyen Anh Tu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r. Tran Ngoc A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r. Nguyen Quy Tu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r. Luu Van La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I</w:t>
      </w:r>
      <w:r>
        <w:rPr/>
        <w:t xml:space="preserve">II. Board Resolutions </w:t>
      </w:r>
    </w:p>
    <w:tbl>
      <w:tblPr>
        <w:tblW w:w="9242" w:type="dxa"/>
        <w:jc w:val="left"/>
        <w:tblInd w:w="-113" w:type="dxa"/>
        <w:tblLayout w:type="fixed"/>
        <w:tblCellMar>
          <w:top w:w="0" w:type="dxa"/>
          <w:left w:w="108" w:type="dxa"/>
          <w:bottom w:w="0" w:type="dxa"/>
          <w:right w:w="108" w:type="dxa"/>
        </w:tblCellMar>
      </w:tblPr>
      <w:tblGrid>
        <w:gridCol w:w="675"/>
        <w:gridCol w:w="1418"/>
        <w:gridCol w:w="992"/>
        <w:gridCol w:w="61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Attendant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eastAsia="vi-VN"/>
              </w:rPr>
              <w:t>03/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supplement of regulations on organization and operations of Viglacera Infrastructure and Urban Investment Company – Branch of Viglacera Corporation –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04/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salary and social insurance to Ms. Nguyen Thi Su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2/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implementation of project on investment in construction of North road (road no. 1) in Samsung region, Yen Phong Industrial Park, Bac Ninh in the form of BT; plan on selecting contractor (phase 1) and bid selection (short procedures) of the implementing unit of the above investment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2/01/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rranging representative of the contributed capital of the Corporation and shareholder representing right of the corporation in Joint Stock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2/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djustment of salary fund in 2016 for Viglacera Binh Duong Sanitary War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7/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Meeting minute on house selling in Tan Binh District, Ho Chi Minh C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7/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last registration date to ask for shareholder opinion in wri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7/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djustment of salary fund in 2016 for Viglacera Dong Anh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7/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reward to collectives and individuals of Viglacera Corporation who have achievements in production and business and innovative and technical improvements in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8/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report on production and business result and investment in development in 2016; implementing production and business plan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0/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ssistance of expense for Provincial Committee Office of Dien Bien and PPC of Kim Bang District, Ha Nam Provi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3/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reward to collectives and units of Viglacera Corporation – Joint Stock Company who have achievements in production and business in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signature of contract for consulting share issuance through auction in Hanoi Stock Exchange of the corporation (ID VGC) with Ho Chi Minh City Securities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4/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purchasing My Duc Ceramic Factory in My Xuan A Industrial Park, Tan Thanh District, Ba Ria – Vung Tau Province under ownership of My Duc Ceramic Company Limi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5/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investment in improvement and supplement of semi-ceramic production line with the capacity of 2.5 million m2/ year in Yen Phong Plan – Viglacera Joint Stock Company Hano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5/0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invest in improvement in 2017 to production factory no. 1 and  2 of Thang Long Viglacera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03/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plan on recruitment and training expense for the Project on investment in My Xuan Viglacera Pla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08/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plan on charter capital increase in divisions of the Viglacera Corporation – Joint Stock Company in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 xml:space="preserve">Approving the issuance of letter of implementation of contract no. 01/2017/HD-BT between Viglacera Corporation – Joint Stock Company and Yen Phong District People’ Committee on investment construction of North road (road no. 1) in Samsung Complex, Yen Phong Industrial Park in Vietinbank – Tien Son Industrial Park Bra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6/0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document of written shareholder opinion poll through the issuance of 120,000,000 shares of Viglacera Corporation – Joint Stock Company to the public to increase charter capital from VND 3,070 to VND 4,2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0/0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rrangement of participant of Board of Supervisors in Joint Stock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07/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production and business plan and development investment plan in 2016-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investment project and plan on selection of contractor of project on investment in construction of infrastructure of Dong Van IV industrial park phase 2 in Kim Bang District, Ha  Nam Provi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09/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lan on issuance of 120,000,000 shares to the public to increase charter capital of the Corporation from VND 3,070 to VND 4,2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0/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change in name of Viglacera Vocational College into Viglacera Colleg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investment project and plan on selecting contractor of project on investment in waste water treatment station phase 1 with the capacity of 1.250 m3/ day in south of Phu Ha, Phu Th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sz w:val="20"/>
                <w:szCs w:val="20"/>
                <w:lang w:eastAsia="vi-VN"/>
              </w:rPr>
              <w:t xml:space="preserve"> </w:t>
            </w:r>
            <w:r>
              <w:rPr>
                <w:rFonts w:cs="Arial" w:ascii="Arial" w:hAnsi="Arial"/>
                <w:sz w:val="20"/>
                <w:szCs w:val="20"/>
                <w:lang w:eastAsia="vi-VN"/>
              </w:rPr>
              <w:t>11/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 xml:space="preserve">Approving the borrowing capital for the project on investment in My Xuan Viglacera Ceramic Factory with the capacity of 750,000 products/ year in My Xuan A Industrial Park – Ba Ria – Vung Ta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sz w:val="20"/>
                <w:szCs w:val="20"/>
                <w:lang w:eastAsia="vi-VN"/>
              </w:rPr>
              <w:t xml:space="preserve"> </w:t>
            </w:r>
            <w:r>
              <w:rPr>
                <w:rFonts w:cs="Arial" w:ascii="Arial" w:hAnsi="Arial"/>
                <w:sz w:val="20"/>
                <w:szCs w:val="20"/>
                <w:lang w:eastAsia="vi-VN"/>
              </w:rPr>
              <w:t>14/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signature of contract for securities issuance guarantee for the offering of 120,000,000 shares to the public to increase charter capital of the Corporation from VND 3,070 to VND 4,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plan on share issuance and treatment of unsold shares and plan on using the amount gained from the offering (based on initial price) under the authorization of General Meeting of Shareholders in resolution no. 28/TCT-DHDCD dated 09/03/2017 of Viglacera Corporation –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implementation of plan on share issuance in 2017 and documents of registration for share offering to the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4/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djustment of project 9adjusting progress) of project on investment in construction of Xuan Phuong Urban Area in Xuan Phuong Ward – Nam Tu Liem District – Hano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4/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rrangement of representative of the capital of the Corporation in Viglacera Mechanicals and Constructio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shd w:fill="FFFFFF" w:val="clear"/>
                <w:lang w:eastAsia="vi-VN"/>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6/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djustment of project (adjusting investor and progress) of project on investment in infrastructure of apartment building for working staff in Yen Phong Industrial Park, Bac N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joint venture cooperation on investment in improving Thanh Cao Viglacera Brick Factory, Tu Liem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7/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business plan, authorizing the signature of contract for land use right transfer and house ownership at Lot BT4 BT4 apartment building of Dang Xa New Urban Area project, Gia Lam, Hano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Approving the transfer of the house attached to 55.3 m2 land at 340C/31 Hoang Van Thu, Tan Binh District, Ho Chi Minh C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2/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issuance of regulation on information disclosure of the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4/3/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signature of documents, adding documents related to the issuance of 120,000,000 shares of the corporation to the public to increase charter capital of the Corporation from VND 3,070 to VND 4,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financial statements of parent company and consolidated financial statements of the Corporation for the accounting period form 01/01/2016 to 31/12/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average salary plan of managing person of the company and salary fund plan of employees in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guarantee and authorization of signature of contract for financial lease in financial leas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details of plan on using the amount gained in each share offering of 120,000,000 shares to the publi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investment settlement in completed work and work it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05/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result of contractor selection and content of contract no. 26 “Providing technical service, tunnel furnace equipment, interrupted furnace – Project on investment in construction of My Xuan Viglacera Ceramic Factory with the capacity of 750,000 products/ ye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3/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issuance of regulations on financial supervision, assessment of performance and financial information disclosure of parent company, companies with 100% capital hold by Viglacera and companies invested by the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3/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contents voted at 2017 annual General Meeting of Shar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4/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policies in establishment of Dap Cau Solar Glass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9/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personnel of the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5/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Meeting minute of 2017 annual General Meeting of Shareholders of Viglacera Corporation –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5/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Resolution of 2017 annual General Meeting of Shareholders of Viglacera Corporation –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6/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classification of members of Board of Directors and Board of Supervisors of Viglacera Corporation – Joint Stock Company in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7/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ssignation of representative of Viglacera Corporation – Joint Stock Company to attend Board of Directors of SANVIG S.A Company in Cub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8/4/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remuneration representative of the capital of the corporation in Joint Stock Companies in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report on production and business result in quarter 1/2017 and implementation of production and business in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04/5/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establishment of Chao –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rrangement of representative and Board of Supervisors of Chao –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09/5/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 xml:space="preserve">Approving investment project and plan on selecting contractor of the project on investment in infrastructure of tourist, service and apartment complex in Dong Van IV Industrial Park, Kim Bang District, Ha Nam Provi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0/5/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investment in Samot line in Viglacera Gieng Day Brick Factory – Ha Long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policy on investment in clay processing plant – Viglacera Thanh Tri Ceramic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2/5/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credit limit, loan guarantee, mortgage and capital authorization in Vietinbank – Tien Son Industrial Park Bra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signature of contract for providing share auction service in Hanoi Stock Exchange in the offering of 120,000,000 shares to the public to increase charter capital of the Corporation from VND 3,070 to VND 4,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07/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staffing work of Viglacera Colleg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vi-VN"/>
              </w:rPr>
            </w:pPr>
            <w:r>
              <w:rPr>
                <w:rFonts w:cs="Arial" w:ascii="Arial" w:hAnsi="Arial"/>
                <w:sz w:val="20"/>
                <w:szCs w:val="20"/>
                <w:lang w:eastAsia="vi-VN"/>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09/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z w:val="20"/>
                <w:szCs w:val="20"/>
              </w:rPr>
              <w:t xml:space="preserve">Approving the policy on allowing Viglacera Shower Company – branch of Viglacera Corporation – Joint Stock Company to liquidate waste materi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14/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settlement of completed invest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roject adjustment and plan on contractor selection – project on investment in My Xuan Viglacera Ceramic Factory with the capacity of 750,000 products/ year in My Xuan A industrial park, Tan Thanh District, Ba Ria – Vung Ta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lan on using the amount gained from the share issuance to increase charter capital of the Corporation from VND 3,070 to VND 4,270 of Viglacera Corporation –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15/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recognition of ranking of authorized person to manage the capital of Viglacera Corporation – Joint Stock Company and managing person of the company in 2016 </w:t>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 xml:space="preserve">68 </w:t>
            </w:r>
          </w:p>
          <w:p>
            <w:pPr>
              <w:pStyle w:val="Normal"/>
              <w:spacing w:before="120" w:after="120"/>
              <w:jc w:val="both"/>
              <w:rPr>
                <w:rFonts w:ascii="Arial" w:hAnsi="Arial" w:cs="Arial"/>
                <w:sz w:val="20"/>
                <w:szCs w:val="20"/>
                <w:lang w:eastAsia="vi-VN"/>
              </w:rPr>
            </w:pPr>
            <w:r>
              <w:rPr>
                <w:rFonts w:cs="Arial" w:ascii="Arial" w:hAnsi="Arial"/>
                <w:sz w:val="20"/>
                <w:szCs w:val="20"/>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business plan for the project on investment in construction of apartment building in Yen Phong Urban Area at Lot No. BT10 of apartment and service building for working staff in Yen Phong Industrial Park – Bac N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6/0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re-arrangement of representative of the capital in Joint Stock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eastAsia="vi-VN"/>
              </w:rPr>
              <w:t>26/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cost estimate of consulting and reviewing semi-annual financial statements and 2017 financial statements of dependent accounting units of the corporation; financial statements of parent company and consolidated financial statements of the entire corpo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7/0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lan on capital contribution of Viglacera Corporation at Phu My Ulter Clear Float Glass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7/0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cs="Arial" w:ascii="Arial" w:hAnsi="Arial"/>
                <w:sz w:val="20"/>
                <w:szCs w:val="20"/>
              </w:rPr>
              <w:t>Approving the plan on selecting contractor of the project in investment in waste water treatment station phase 1 with the capacity of 2,000 m3/ year in Dong Van Industrial IV Park, Kim Bang District, Ha Nam Provi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7/0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roving the transfer of salary fund plan in 2017 of Viglacera College and Viglacera Research and Development Instit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vi-VN"/>
              </w:rPr>
            </w:pPr>
            <w:r>
              <w:rPr>
                <w:rFonts w:cs="Arial" w:ascii="Arial" w:hAnsi="Arial"/>
                <w:sz w:val="20"/>
                <w:szCs w:val="20"/>
                <w:lang w:eastAsia="vi-VN"/>
              </w:rPr>
              <w:t>28/0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pproving the amendment and supplement of Charter on Organization and Operation of Viglacera Corporation –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sz w:val="20"/>
                <w:szCs w:val="20"/>
                <w:lang w:eastAsia="vi-VN"/>
              </w:rPr>
              <w:t xml:space="preserve"> </w:t>
            </w:r>
            <w:r>
              <w:rPr>
                <w:rFonts w:cs="Arial" w:ascii="Arial" w:hAnsi="Arial"/>
                <w:sz w:val="20"/>
                <w:szCs w:val="20"/>
                <w:lang w:eastAsia="vi-VN"/>
              </w:rPr>
              <w:t>28/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transfer of salary fund plan in 2017 of Viglacera College and Viglacera Research and Development Instit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9/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signature of audit contract for the audit of owner equity report with AASC Auditing Firm Company Limi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training expense and plan in 2017 of Viglacera Corporation –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30/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reward to collectives of Viglacera Corporation –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amendment and supplement of some articles of regulations on salary of parent company, Viglacera Corporation –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lang w:eastAsia="vi-VN"/>
              </w:rPr>
            </w:pPr>
            <w:r>
              <w:rPr>
                <w:rFonts w:eastAsia="Arial" w:cs="Arial" w:ascii="Arial" w:hAnsi="Arial"/>
                <w:sz w:val="20"/>
                <w:szCs w:val="20"/>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adjustment of salary as the basis to pay social insurance and remuneration and salary in 2017 of managing staff of the corporation and its employe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signing appendix of the contract with Dong A Paint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increasing the charter capital for the entities: Ha Long, Tien Son, Viet Tri, Thanh Tri, Hano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4/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changing the managing function on projects at Quang N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issuing the regulations and regimes for person in charge of Technology and Science of Viglacera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warding individuals and institut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Phu My Glass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Estimating expense of consulting and handing over assets, capital at the time when Viglacera Corporation transform into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report on ca park at Yen Phong Industry Zone, Bac N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6/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assessment on business operation results of the first 6 months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Implementing the purchase rights for shares which are issued to existing shareholders of Ha Long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settlement of 6 projects belonging to the projects at Dang Xa 2 New Urban Area, Tien Son Industry Zone, Dong Mai Industry Zone, Hai Yen Industry Z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3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olicy on investing production line on Inkjet products at Thai Binh Viglacera Factory – Tien Son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7/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Re- arranging the capital representative at Van Hai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5/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the record date for the dividend payment of 2016 in cas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8/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Supporting people at Northwestern Provinc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implementing the purchase rights for shares which are issued to existing shareholders of Viet Tri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guaranteeing and authorizing Sen Voi Viglacera to borrow capital at Agribank, Tu Liem Bra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Electing additionally members of Board of Secretary: Mrs. Pham Ngoc B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plan on divesting capital 100% at Viglacera Mechanical and Construction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9/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Board Resolution on approving the financial statement of the holding company and the consolidated financial statement for the accounting period from 01/01/2017 to 30/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30/08/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supplementing working capital for Viglacera Bing Duong Sanitarywar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arranging the capital representative at Viet Tri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3/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contents of project on applying technology and science to improve the quality of produc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3/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results on selecting contractor and the content of bidding package HH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4/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Minutes of the authorized person on managing the State capital at the Corporation to require Construction Ministry to consider and approve the rate of State capital at Viglacera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5/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Approving the dividend payment for shar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implementing the purchase rights for shares which are issued to existing shareholders of Tien Son Viglacera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investment settlement of 3 projects at Tien Son Industry Zone and Yen Phong Industry Z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arranging the capital representative at Viglacera brake Pads and Package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the policy on improving and upgrading technology and equipment which serve for production operation of Viglacera SANFI C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policy on investing in production projects at Ha Khau Ward, Ha Long City, and Man River, Thong Nhat Commune, Hoanh Bo District, Quang Ninh Province of Ha Long Viglacera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the policy on investing in project on transforming material and producing 100% roofing tiles at Tieu Giao Factory and the project on producing tile 18 ba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bookmarkStart w:id="0" w:name="_Hlk505632590"/>
            <w:bookmarkStart w:id="1" w:name="OLE_LINK4"/>
            <w:bookmarkStart w:id="2" w:name="OLE_LINK3"/>
            <w:bookmarkEnd w:id="0"/>
            <w:bookmarkEnd w:id="1"/>
            <w:bookmarkEnd w:id="2"/>
            <w:r>
              <w:rPr>
                <w:rFonts w:cs="Arial" w:ascii="Arial" w:hAnsi="Arial"/>
                <w:sz w:val="20"/>
                <w:szCs w:val="20"/>
                <w:lang w:eastAsia="vi-VN"/>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1/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70" w:leader="none"/>
              </w:tabs>
              <w:spacing w:before="120" w:after="120"/>
              <w:jc w:val="both"/>
              <w:rPr>
                <w:rFonts w:ascii="Arial" w:hAnsi="Arial" w:eastAsia="Arial" w:cs="Arial"/>
                <w:sz w:val="20"/>
                <w:szCs w:val="20"/>
              </w:rPr>
            </w:pPr>
            <w:r>
              <w:rPr>
                <w:rFonts w:eastAsia="Arial" w:cs="Arial" w:ascii="Arial" w:hAnsi="Arial"/>
                <w:sz w:val="20"/>
                <w:szCs w:val="20"/>
              </w:rPr>
              <w:t xml:space="preserve">Board Resolution on cooperating with Aosibo Phat Son </w:t>
            </w:r>
            <w:bookmarkStart w:id="3" w:name="OLE_LINK2"/>
            <w:bookmarkStart w:id="4" w:name="OLE_LINK1"/>
            <w:r>
              <w:rPr>
                <w:rFonts w:eastAsia="Arial" w:cs="Arial" w:ascii="Arial" w:hAnsi="Arial"/>
                <w:sz w:val="20"/>
                <w:szCs w:val="20"/>
              </w:rPr>
              <w:t xml:space="preserve">Ceramic </w:t>
            </w:r>
            <w:bookmarkStart w:id="5" w:name="OLE_LINK7"/>
            <w:bookmarkStart w:id="6" w:name="OLE_LINK6"/>
            <w:bookmarkStart w:id="7" w:name="OLE_LINK5"/>
            <w:bookmarkEnd w:id="3"/>
            <w:bookmarkEnd w:id="4"/>
            <w:r>
              <w:rPr>
                <w:rFonts w:eastAsia="Arial" w:cs="Arial" w:ascii="Arial" w:hAnsi="Arial"/>
                <w:sz w:val="20"/>
                <w:szCs w:val="20"/>
              </w:rPr>
              <w:t>Technique</w:t>
            </w:r>
            <w:bookmarkEnd w:id="5"/>
            <w:bookmarkEnd w:id="6"/>
            <w:bookmarkEnd w:id="7"/>
            <w:r>
              <w:rPr>
                <w:rFonts w:eastAsia="Arial" w:cs="Arial" w:ascii="Arial" w:hAnsi="Arial"/>
                <w:sz w:val="20"/>
                <w:szCs w:val="20"/>
              </w:rPr>
              <w:t xml:space="preserve"> Co. L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9/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investing to build house at Plot BT2, BT3 for the </w:t>
            </w:r>
            <w:bookmarkStart w:id="8" w:name="OLE_LINK9"/>
            <w:bookmarkStart w:id="9" w:name="OLE_LINK8"/>
            <w:r>
              <w:rPr>
                <w:rFonts w:eastAsia="Arial" w:cs="Arial" w:ascii="Arial" w:hAnsi="Arial"/>
                <w:sz w:val="20"/>
                <w:szCs w:val="20"/>
              </w:rPr>
              <w:t xml:space="preserve">employees </w:t>
            </w:r>
            <w:bookmarkEnd w:id="8"/>
            <w:bookmarkEnd w:id="9"/>
            <w:r>
              <w:rPr>
                <w:rFonts w:eastAsia="Arial" w:cs="Arial" w:ascii="Arial" w:hAnsi="Arial"/>
                <w:sz w:val="20"/>
                <w:szCs w:val="20"/>
              </w:rPr>
              <w:t xml:space="preserve">and staff of Yen Phong Industry Zone at Dong Phong Commune, Yen Phong District, Bac Ninh Provi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the remaining dividend payment of 2014 for the State Capital at the Corpor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arranging the capital representative at Viglacera Concrete JS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investing to build infrastructure at Yen Phong Industry Zone following the method of BT at Dong Tien Commune, Long Chau Commune, Yen Phong District, Bac Ninh Provi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expense settlement and liquidation on guarantee contract for the share issu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the fourth meeting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contents of investment project on Panel equipment at Viglacera Concrete Factory 200,000 m3/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7/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investment project and the plan on selecting contractor of project on building house for the employees at Dong Tien Commune, Yen Phong District, Bac N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7/10/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supporting expense to hold the progr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6/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operation expense, expense for contractors to implement the project on Yen My Urban and Industry Zone, Yen My, hung Y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warding groups and individu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purchasing insurance for project “Invest in production line with the capacity of 2.3 million m2/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the policy on liquidating non- useful assets of Viglacera Mineral JS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policy on liquidating non-useful assets at Ha Long Viglacera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temporary regulation on “Rewarding and supporting export operation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7/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supporting expense for Viglacera College to hold Science and Training Conference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bookmarkStart w:id="10" w:name="OLE_LINK13"/>
            <w:bookmarkStart w:id="11" w:name="OLE_LINK12"/>
            <w:r>
              <w:rPr>
                <w:rFonts w:eastAsia="Arial" w:cs="Arial" w:ascii="Arial" w:hAnsi="Arial"/>
                <w:sz w:val="20"/>
                <w:szCs w:val="20"/>
              </w:rPr>
              <w:t>Board Resolution on approving the value of the third settlement on budget capital.</w:t>
            </w:r>
            <w:bookmarkEnd w:id="10"/>
            <w:bookmarkEnd w:id="1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1/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the business plan and transfer contract form… for the project on investing to build house at Plot BT2, BT3 for the employees and staff at Dong Phong Industry Zone, Dong Phong Commune, Yen Phong District, Bac Ninh Provi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2/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value of the third settlement on budget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ointing Mr. Tran Huy Hoa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the share issuance under ESOP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implementing the plan on the share issuance under ESOP of 2017 and approving the registration documents on the share issuance under ESOP of 2017 to submit State Security Commission of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implementing the plan on the share issuance under ESOP of 2017 and approving the registration documents on the share issuance under ESOP of 2017 to submit State Security Commission of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policy on investing and issuing share to increase the charter capital of Dap Cau Viglacera Glass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w:t>
              <w:softHyphen/>
              <w:t>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leasing finance of Innova car for Viglacera Infrastructure Development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4/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investment settlement of projects which are finis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Board Resolution on signing consulting contractor with Ho Chi Minh City Security JSC (HSC) for the share issuance under ESOP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5/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the list of employees under ESOP (1,791 people) and the number of shares allowed to purchase for each pers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policy on liquidating fixed- assets of Van Hai Viglacera JSC following the auction met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re-arranging the capital representative, member of Board of Supervisors and the authorized person at JSC which have contribution capital of the Corpo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the policy on competitive offering of consulting and determining service on share value and consulting service for divesting capital of Construction Minist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bookmarkStart w:id="12" w:name="OLE_LINK19"/>
            <w:bookmarkStart w:id="13" w:name="OLE_LINK18"/>
            <w:r>
              <w:rPr>
                <w:rFonts w:eastAsia="Arial" w:cs="Arial" w:ascii="Arial" w:hAnsi="Arial"/>
                <w:sz w:val="20"/>
                <w:szCs w:val="20"/>
              </w:rPr>
              <w:t>Approving the investment settlement of 9 projects which are finished at Viglacera Tower, Dang Xa 2 Urban Zone, Dong Mai Industry Zone, Hai Yen Industry Zone, Yen Phong Industry Zone</w:t>
            </w:r>
            <w:bookmarkEnd w:id="12"/>
            <w:bookmarkEnd w:id="1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bookmarkStart w:id="14" w:name="_Hlk505636622"/>
            <w:bookmarkStart w:id="15" w:name="OLE_LINK21"/>
            <w:bookmarkStart w:id="16" w:name="OLE_LINK20"/>
            <w:bookmarkEnd w:id="14"/>
            <w:bookmarkEnd w:id="15"/>
            <w:bookmarkEnd w:id="16"/>
            <w:r>
              <w:rPr>
                <w:rFonts w:cs="Arial" w:ascii="Arial" w:hAnsi="Arial"/>
                <w:sz w:val="20"/>
                <w:szCs w:val="20"/>
                <w:lang w:eastAsia="vi-VN"/>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guarantee for Binh Duong Sanitary Ware JSC to borrow short- term capital, open L/C, discount L/C and guarantee at Vietcombank – Nam Binh Duong Branch with the credit limit of VND 25,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0/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investment settlement of projects which are finished at Tien Son Industry Zone, Dang Xa Urban Zone, Dong Mai Industry Zone, Hai Yen Industry Zone, Yen Phong Industry Zone and Xuan Phuong Urban Z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0/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implementing the purchase rights for shares which are issued to existing shareholders of Thanh Tri Sanitary Ware JS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0/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rewarding groups belonging to Viglacera Corporation on completing profit targets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5/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bookmarkStart w:id="17" w:name="OLE_LINK17"/>
            <w:bookmarkStart w:id="18" w:name="OLE_LINK16"/>
            <w:r>
              <w:rPr>
                <w:rFonts w:eastAsia="Arial" w:cs="Arial" w:ascii="Arial" w:hAnsi="Arial"/>
                <w:sz w:val="20"/>
                <w:szCs w:val="20"/>
              </w:rPr>
              <w:t>Board Resolution on rewarding groups belonging to Viglacera Corporation on completing profit targets of 2017</w:t>
            </w:r>
            <w:bookmarkEnd w:id="17"/>
            <w:bookmarkEnd w:id="1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6/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handling unsold shares of the share issuance under ESOP of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approving the business and investment plan of 2018 of Viglacera Corporation including holding company, the subsidiaries and joint venture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arranging the capital representative at Chao- Viglacera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Approving the contents on researching SANVIG joint venture project and the progress of contributing capital for establishing joint venture to implementing the procedures following the regulations of 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Board Resolution on re-arranging the capital representative at VISAHO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8/1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vi-VN"/>
              </w:rPr>
            </w:pPr>
            <w:r>
              <w:rPr>
                <w:rFonts w:cs="Arial" w:ascii="Arial" w:hAnsi="Arial"/>
                <w:sz w:val="20"/>
                <w:szCs w:val="20"/>
                <w:lang w:eastAsia="vi-VN"/>
              </w:rPr>
              <w:t>5/5 TV HDQ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sz w:val="20"/>
                <w:szCs w:val="20"/>
              </w:rPr>
            </w:pPr>
            <w:r>
              <w:rPr>
                <w:rFonts w:eastAsia="Arial" w:cs="Arial" w:ascii="Arial" w:hAnsi="Arial"/>
                <w:sz w:val="20"/>
                <w:szCs w:val="20"/>
              </w:rPr>
              <w:t>Board Resolution on approving the expense settlement for holding Annual General Meeting of Shareholders of 2017</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before="120" w:after="120"/>
        <w:jc w:val="both"/>
        <w:rPr/>
      </w:pPr>
      <w:r>
        <w:rPr>
          <w:rFonts w:eastAsia="Arial" w:cs="Arial" w:ascii="Arial" w:hAnsi="Arial"/>
          <w:b/>
          <w:sz w:val="20"/>
          <w:szCs w:val="20"/>
        </w:rPr>
        <w:t xml:space="preserve">IV. Board of Supervisors </w:t>
      </w:r>
    </w:p>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1. Information on Board of Supervisors </w:t>
      </w:r>
    </w:p>
    <w:tbl>
      <w:tblPr>
        <w:tblW w:w="6915" w:type="dxa"/>
        <w:jc w:val="left"/>
        <w:tblInd w:w="-113" w:type="dxa"/>
        <w:tblLayout w:type="fixed"/>
        <w:tblCellMar>
          <w:top w:w="0" w:type="dxa"/>
          <w:left w:w="108" w:type="dxa"/>
          <w:bottom w:w="0" w:type="dxa"/>
          <w:right w:w="108" w:type="dxa"/>
        </w:tblCellMar>
      </w:tblPr>
      <w:tblGrid>
        <w:gridCol w:w="540"/>
        <w:gridCol w:w="1450"/>
        <w:gridCol w:w="1359"/>
        <w:gridCol w:w="1306"/>
        <w:gridCol w:w="91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Member of Board of Superviso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Attendanc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Nguyen Thuy Tra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Chief of B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Nguyen Thi Cam Va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Member of B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Nguyen Hai Lo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Member of B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9"/>
        <w:gridCol w:w="2471"/>
        <w:gridCol w:w="1362"/>
        <w:gridCol w:w="1891"/>
        <w:gridCol w:w="1479"/>
        <w:gridCol w:w="1480"/>
        <w:gridCol w:w="1434"/>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uyen Cong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3C11673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rac N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H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Cong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Hoang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Ho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B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T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P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H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Cong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nam Float Glass Co. Lt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Membe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Nguyen Anh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cum General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a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 C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uy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Ch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Ngoc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cum Vice- general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Tr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Su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Phuong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2C12060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Linh Nh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Tung L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K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Hai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lacera Real Eastate Compan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VISAHO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ce- 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1/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facade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uu Van La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22C10128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Van Nh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ie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C10129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Quang Ng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Ngoc Tr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D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Quy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195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Tu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an B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8C2803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Kho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T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Ha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ai O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L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ng Anh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 Hien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Minh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5C0648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ice- General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Gia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Lan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C00233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Ma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u Ng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L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Vi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Gi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en Son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ang Long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iglacera Concrete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Anh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ice- General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08/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Lu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u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T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Du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P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 My Ultar Clear Float Glass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u Liem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Long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o -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1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ang Kim B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21C01339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ice- General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08/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Kim Ng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uo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a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Huyen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Nhu Quy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Kim S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Kim T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Kim Ma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p Cau Viglacera Glass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Mineral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p Cau Viglacera Glass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Thuy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1511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e Ki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C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yen T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L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Vi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e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e C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Trading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Cemaric Tiles Trading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Long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Concrete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Cam V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2205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Cam T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D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Tr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Hie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u Liem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 Hien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ng Anh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p Cau Viglacera Glass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 My Ultar Clear Float Glass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2/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Mineral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ai L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3C11512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2/07/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 Tha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c K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nh N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hi Minh L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151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hief Accountan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08/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nh Th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Th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Minh Khu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Minh Th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ang D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n Hai Viglacere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2"/>
        <w:rPr/>
      </w:pPr>
      <w:r>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358"/>
        <w:gridCol w:w="1362"/>
        <w:gridCol w:w="1936"/>
        <w:gridCol w:w="1519"/>
        <w:gridCol w:w="1520"/>
        <w:gridCol w:w="14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uyen Cong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3C11673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3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7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rac N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H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Cong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Hoang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Ho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B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T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P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Thi H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yen Cong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nam Float Glass Co. Lt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Membe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Nguyen Anh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cum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84,5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a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 C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uy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Ch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Ngoc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cum Vice- general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2,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4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Tr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Su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Phuong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2C1206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Linh Nh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Tung L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K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Hai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glacera Real Eastate Compan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VISAHO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ce- 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nafacade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uu Van La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22C10128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5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Van Nh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ie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C10129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Quang Ng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Ngoc Tr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D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Quy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195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85,3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Tu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an B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58C2803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Kho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T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Ha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ai O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 L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ng Anh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 Hien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Minh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5C06488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ice- General Manager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37,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2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Gia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Lan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C00233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Ma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u Ng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L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Vi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Gi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ien Son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ang Long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iglacera Concrete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Anh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ice- General manager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85,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Lu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u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T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Du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P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 My Ultar Clear Float Glass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u Liem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Long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o -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ang Kim B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21C01339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ice- General Manager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69,1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1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Kim Ngo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uo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a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Huyen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Nhu Quy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Kim S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Kim Tu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Kim Ma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p Cau Viglacera Glass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Mineral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p Cau Viglacera Glass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ager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Thuy Tr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1511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7,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1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e Ki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C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yen T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L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Vi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e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e C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Trading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Cemaric Tiles Trading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Long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Concrete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Cam V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2205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36,95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Cam T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D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Tr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Hie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u Liem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 Hien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ng Anh Viglacer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p Cau Viglacera Glass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 My Ultar Clear Float Glass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glacera Mineral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ai L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003C11512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9,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0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 Tha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c K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nh N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hi Minh L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003C11515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hief Accountan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103,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02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nh Th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Th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Minh Khu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Minh Th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ang D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n Hai Viglacerea Joint Stock Compan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u Van La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Anh Tu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ce- General Mana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Minh Tu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ce- General Mana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Quy Tu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ong Kim Bo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ce- General Mana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Cam V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Supervis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Hai Lo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Supervis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900"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20" w:leader="none"/>
      </w:tabs>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character" w:styleId="Heading3Char">
    <w:name w:val="Heading 3 Char"/>
    <w:qFormat/>
    <w:rPr>
      <w:rFonts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8:00Z</dcterms:created>
  <dc:creator>SON HAI</dc:creator>
  <dc:description/>
  <cp:keywords/>
  <dc:language>en-US</dc:language>
  <cp:lastModifiedBy>haibt</cp:lastModifiedBy>
  <dcterms:modified xsi:type="dcterms:W3CDTF">2018-02-07T07:16:00Z</dcterms:modified>
  <cp:revision>6</cp:revision>
  <dc:subject/>
  <dc:title/>
</cp:coreProperties>
</file>